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6" w:leader="none"/>
        </w:tabs>
        <w:spacing w:lineRule="auto" w:line="36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" w:leader="none"/>
        </w:tabs>
        <w:spacing w:lineRule="auto" w:line="360"/>
        <w:rPr/>
      </w:pPr>
      <w:r>
        <w:rPr/>
        <w:t xml:space="preserve">POROZUMIENIE </w:t>
      </w:r>
    </w:p>
    <w:p>
      <w:pPr>
        <w:pStyle w:val="Heading"/>
        <w:spacing w:lineRule="auto" w:line="360"/>
        <w:rPr/>
      </w:pPr>
      <w:r>
        <w:rPr/>
        <w:br/>
        <w:t>do Umowy nr ...............z dnia 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współpracy z wykonawcą, którego pracownicy wykonują prace na terenie Wojewódzkiego Wielospecjalistycznego Centrum Onkologii i Traumatologii  im. M. Kopernika    w Łodzi dotyczące spełnienia wymagań,  zapewnienia bezpieczeństwa i higieny pracy oraz ustanowieniu Koordynatora ds. BHP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przepisów art. 208 Kodeksu pracy zawiera się porozumienie o współpracy pomiędzy następującymi pracodawcam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ojewódzkim Wielospecjalistycznym Centrum Onkologii i Traumatologii im. M. Kopernika 93-513 Łódź ul. Pabianicka 62, NIP729-23-45-599, REGON 000295403, zwanym dalej Zamawiający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: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jej podwykonawcami, zwaną dalej Wykon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porozumieniu jest mowa o pracodawcy rozumie się przez to Zamawiającego oraz Wykonaw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porozumieniu jest mowa o pracownikach Wykonawcy, rozumie się przez to pracowników zatrudnionych przez Wykonawcę bez względu na rodzaj zatrudnienia oraz jego podwykonawców (jeśli umowa z Zamawiającym to przewiduj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dawcy stwierdzają zgodnie, że ich pracownicy wykonują jednocześnie pracę w tym samym miejscu, tj. na terenie Wojewódzkiego Wielospecjalistycznego Centrum Onkologii i Traumatologii im. M. Kopernika w Łodzi, zwanym dalej miejscem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dawcy zobowiązują się współpracować ze sobą w zakresie oraz w celu zapewnienia pracującym w tym samym miejscu pracownikom bezpiecznej i higienicznej pracy, a także bezpieczeństwa pacjen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acodawcy ustalają Koordynatora ds. BHP w osobie Pani Sylwii Piotrowskiej, która sprawować będzie nadzór nad przestrzeganiem przepisów i zasad BHP przez wszystkich zatrudnionych </w:t>
        <w:br/>
        <w:t>w wymienionym w §2 miejscu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Koordynatora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w zakresie bezpieczeństwa i higieny pracy pracowników firm zewnętrznych wykonujących prace na terenie Centru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owe (nie rzadziej niż raz na 6 miesięcy lecz minimum 1x w ciągu trwania umowy) </w:t>
        <w:br/>
        <w:t xml:space="preserve">i doraźne (wynikające z nagłych zdarzeń/ zgłoszeń) kontrolowanie stanu bezpieczeństwa </w:t>
        <w:br/>
        <w:t xml:space="preserve">i higieny pracy oraz przestrzegania przepisów bezpieczeństwa i higieny pracy jak i zasad obowiązujących w tym zakresie w każdym miejscu wykonywania pracy wraz </w:t>
        <w:br/>
        <w:t xml:space="preserve">z protokołowaniem prowadzonych kontroli (wzór stosowanego protokołu stanowi </w:t>
        <w:br/>
        <w:t>załącznik nr 1 do porozumienia zawieranego z podmiotami, których pracownicy świadczyć będą pracę na terenie Centrum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owanie aktualności zaświadczeń lekarskich wydawanych w ramach profilaktycznej opieki zdrowotnej o braku przeciwwskazań do wykonywania pracy na danym stanowis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kontrolowania dokumentacji BHP pracodawców i pracowników, o których mowa w §1  </w:t>
        <w:br/>
        <w:t xml:space="preserve">w szczególności aktualności przeprowadzonych szkoleń BHP oraz stanu zapoznania </w:t>
        <w:br/>
        <w:t>ww. pracowników z Kartami Ocen Ryzyka Zawodowego zgodnych z ich zatrudnieni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nie pracowników firm zewnętrznych o zagrożeniach występujących w Centrum oraz obowiązujących ich procedurach i instrukcj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ścisła współpraca z inspektorami ds. bezpieczeństwa i higieny pracy firm zewnętrznych wykonujących pracę na terenie Centr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tor ds. BHP ma prawo d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glądu stanu bezpieczeństwa i higieny pracy na stanowiskach pracy pracowników Wykonaw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owania pracodawców o zauważonych zagrożeniach wypadkowych oraz uchybieniach </w:t>
        <w:br/>
        <w:t>w zakresie BHP na stanowiskach pracy pracowników Wykonaw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niezwłocznego wstrzymania pracy maszyny lub urządzenia na stanowiskach pracy pracowników Wykonawcy w razie wystąpienia bezpośredniego zagrożenia życia lub zdrowia pracownika lub innej osob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włocznego odsunięcia od pracy pracownika Wykonawcy, który swoim zachowaniem </w:t>
        <w:br/>
        <w:t xml:space="preserve">lub sposobem wykonywania pracy stwarza zagrożenie  dla życia lub zdrowia własnego </w:t>
        <w:br/>
        <w:t>lub innych osó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włocznego odsunięcia od pracy pracowników Wykonawcy, którzy nie posiadają aktualnych profilaktycznych badań lekarskich dopuszczających do wykonywania pracy </w:t>
        <w:br/>
        <w:t>na danym stanowi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§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enie Koordynatora ds. BHP nie zwalnia Wykonawcy z obowiązku zapewnienia pracownikom bezpieczeństwa i higieny pracy w ramach działań jego organiz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z pracodawców odpowiada odrębnie za stosowanie przepisów BHP oraz podległych pracownik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736" w:leader="none"/>
          <w:tab w:val="left" w:pos="2716" w:leader="none"/>
          <w:tab w:val="left" w:pos="3960" w:leader="none"/>
          <w:tab w:val="left" w:pos="5054" w:leader="none"/>
          <w:tab w:val="left" w:pos="10289" w:leader="none"/>
        </w:tabs>
        <w:spacing w:lineRule="auto" w:line="360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padku przy pracy pracownika Wykonawcy, ustalenia okoliczności i przyczyn wypadku dokona zespół powypadkowy powołany przez Pracodawcę poszkodowanego pracowni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e przyczyn i okoliczności wypadku, mającego miejsce na terenie Centrum odbywać się będzie z Udziałem Koordynatora ds. BH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9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Wykonawcy wykonujący pracę na terenie Centrum powinn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ć aktualne profilaktyczne badania lekarsk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ć udokumentowane odbycie u pracodawcy szkolenia wstępnego, okresowego </w:t>
        <w:br/>
        <w:t>oraz instruktażu stanowiskowego zgodnie z wykonywanym zawod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nać właściwości substancji niebezpiecznych, jeżeli takimi posługują się wykonując pracę </w:t>
        <w:br/>
        <w:t>i umieć stosować je w sposób bezpiecz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ć i przestrzegać instrukcji obsługi wykorzystywanych maszyn i urządz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ć i przestrzegać obowiązujące w Centrum procedury, instrukcje i schematy, które bezpośrednio wiążą się z wykonywaną przez nich prac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ć identyfikować czynniki szkodliwe i uciążliwe na swoich stanowiskach pracy i ograniczać ich oddziaływanie na otocze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ć zagrożenia występujące na terenie Centru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ć stosowne kwalifikacje zawodowe do wykonywania określonych prac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ć środki indywidualnej ochrony, odzież i obuwie robocze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0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pracownicy wykonujący pracę na terenie Centrum spełniają wymagania wymienione w </w:t>
      </w:r>
      <w:r>
        <w:rPr>
          <w:rFonts w:cs="Arial" w:ascii="Arial" w:hAnsi="Arial"/>
          <w:bCs/>
          <w:sz w:val="20"/>
        </w:rPr>
        <w:t>§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iem Zamawiającego jest poinformowanie o osobach wyznaczonych do udzielenia pierwszej pomocy i wykonywania działań w zakresie zwalczania pożarów i ewakuacji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2</w:t>
      </w:r>
    </w:p>
    <w:p>
      <w:pPr>
        <w:pStyle w:val="TextBodyIndent"/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bowiązkiem Wykonawcy jest pisemne przekazanie Koordynatorowi ds. BHP, najpóźniej na 7dni przed rozpoczęciem  wykonywania prac: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 firmy, imienia i nazwiska pracodawcy oraz adresu jego siedziby, telefonu, adresu e’mail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anie osoby sprawującej bezpośredni nadzór nad przestrzeganiem przepisów BHP </w:t>
        <w:br/>
        <w:t>w trakcie wykonywania prac lub usług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u trwania umowy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u i miejsc wykonywanych prac, wykazu pracowników oraz podwykonawców (jeśli umowa z Zamawiającym to przewiduje), którzy będą wykonywać prace oraz dane osób nadzorujących ich pracę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ac serwisowych informacji o dniach i godzinach ich wykonyw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żliwienie Koordynatorowi dostępu do stanowisk pracy, wglądu do dokumentacji (instrukcji) użytkowania aparatów, maszyn i urządzeń oraz dokumentacji szkoleń pracowników </w:t>
        <w:br/>
        <w:t>w zakresie BHP, zapoznania pracowników z Kartami Ocen Ryzyka Zawodow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nformacji o stosowanych substancjach niebezpiecznych i miejscach ich przechowywania </w:t>
        <w:br/>
        <w:t>na terenie Centru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zgłaszania i konsultowania z Koordynatorem ds. BHP wszelkich zmian mających wpływ </w:t>
        <w:br/>
        <w:t xml:space="preserve">na stan BHP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3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Wszelkie zmiany do treści niniejszego porozumienia dokonane będą w formie pisemnej pod rygorem nieważności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4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Porozumienie zostało sporządzone w trzech jednobrzmiących egzemplarzach, po jednym dla Wykonawcy, Zamawiającego i Koordynatora ds. BHP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5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Porozumienie wchodzi w życie z dniem podpisania oraz z mocą obowiązywania do dnia zakończenia obowiązującej strony um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          ..........................................         ........................................ </w:t>
      </w:r>
      <w:r>
        <w:rPr>
          <w:rFonts w:cs="Arial" w:ascii="Arial" w:hAnsi="Arial"/>
          <w:sz w:val="16"/>
        </w:rPr>
        <w:t xml:space="preserve">    pieczątka i podpis Zamawiającego                      pieczątka i podpis Wykonawcy                  pieczątka i podpis Koordynatora BHP</w:t>
      </w:r>
    </w:p>
    <w:p>
      <w:pPr>
        <w:pStyle w:val="Heading3"/>
        <w:rPr/>
      </w:pPr>
      <w:r>
        <w:rPr/>
        <w:t>Załącznik nr 1 do Porozum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TOKÓŁ Z PRZEPRAWADZONEJ KONTRO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prowadzonej  w  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iCs/>
        </w:rPr>
        <w:t>w dniu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zez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                      Koordynator BHP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w ob</w:t>
      </w:r>
      <w:r>
        <w:rPr>
          <w:rFonts w:cs="Arial" w:ascii="Arial" w:hAnsi="Arial"/>
          <w:i/>
        </w:rPr>
        <w:t>ecności 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. Temat kontrol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/>
          <w:color w:val="000000"/>
        </w:rPr>
        <w:t xml:space="preserve">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2. Zakres kontroli</w:t>
      </w:r>
      <w:r>
        <w:rPr>
          <w:rFonts w:cs="Arial" w:ascii="Arial" w:hAnsi="Arial"/>
          <w:i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. Przebieg kontroli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. Stwierdzono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5. Zalecenia pokontrolne: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6. Termin wykonania zalecenia pokontrolnego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7. Przekazano zagrożenia dla pracowników wynikające z pracy na terenie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WWCOiT im. M. Kopernika w dniu 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odpisy osoby  kontrolującej:                 Podpis osoby odbierającej protokół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</w:r>
    </w:p>
    <w:tbl>
      <w:tblPr>
        <w:tblW w:w="1033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000"/>
      </w:tblGrid>
      <w:tr>
        <w:trPr/>
        <w:tc>
          <w:tcPr>
            <w:tcW w:w="10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Potwierdzenie wykonania zaleceń pokontrol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0" w:name="__Fieldmark__0_1972778888"/>
            <w:bookmarkStart w:id="1" w:name="__Fieldmark__0_1972778888"/>
            <w:bookmarkEnd w:id="1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cenia wykon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" w:name="__Fieldmark__1_1972778888"/>
            <w:bookmarkStart w:id="3" w:name="__Fieldmark__1_1972778888"/>
            <w:bookmarkEnd w:id="3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cenia wykon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4" w:name="__Fieldmark__2_1972778888"/>
            <w:bookmarkStart w:id="5" w:name="__Fieldmark__2_1972778888"/>
            <w:bookmarkEnd w:id="5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ceń nie wykonano z powodu ………………………….……………………………………………………………………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chomiono następne działania: ………………………………………………………………………………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, dnia ………………...............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mię i nazwisko pracownika sprawdzającego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0:00Z</dcterms:created>
  <dc:creator>sa.piotrowska</dc:creator>
  <dc:description/>
  <dc:language>en-US</dc:language>
  <cp:lastModifiedBy>IA.Pietrzyk</cp:lastModifiedBy>
  <cp:lastPrinted>2014-12-08T08:23:00Z</cp:lastPrinted>
  <dcterms:modified xsi:type="dcterms:W3CDTF">2020-02-11T06:10:00Z</dcterms:modified>
  <cp:revision>2</cp:revision>
  <dc:subject/>
  <dc:title>POROZUMIENIE</dc:title>
</cp:coreProperties>
</file>